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alifornicati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Red Hot Chili Peppers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/ Am - - - / F - - - / Am - - - / F - - - /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</w:t>
      </w:r>
      <w:r>
        <w:rPr>
          <w:rFonts w:cs="Courier" w:ascii="Courier" w:hAnsi="Courier"/>
          <w:b/>
          <w:sz w:val="22"/>
          <w:szCs w:val="22"/>
        </w:rPr>
        <w:t>/ Am - - - / F - - - / Am - - - / F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sychic spies from China try to steal your mind's elatio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Am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little girls from Sweden dream of silver screen quotatio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C (½)              G (½)                F (½)    Dm (½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if you want these kind of dreams, it's Californicati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m - - - / F - - - / Am - - - / F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</w:t>
      </w:r>
      <w:r>
        <w:rPr>
          <w:rFonts w:cs="Courier" w:ascii="Courier" w:hAnsi="Courier"/>
          <w:b/>
          <w:sz w:val="22"/>
          <w:szCs w:val="22"/>
        </w:rPr>
        <w:t>Am                               F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It's the    edge of the world and all of western civilizatio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Am      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sun may rise in the east, at least it's settled in a final locatio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C (½)            G (½)           F (½)    Dm (½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t's understood that Hollywood sells Californicati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m - - - / F - - - / Am - - - / F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Am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ay your surgeon very well to break the spell of agin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Am     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Celebrity skin, is this your chin, or is that war you're waging?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    F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First born unicor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    F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Hardcore soft por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(½)         G (½)  Dm (½)  Am (½)   C (½)       G (½) (Dm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Dream of Californication,           dream of Californic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(½)         G (½)  Dm (½)  Am (½)   C (½)       G (½) (Dm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Dream of Californication,           dream of Californicati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m - - - / F - - - / Am - - - / F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   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Marry me girl, and be my fairy to the world, be my very own constellatio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Am        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 teenage bride with a baby inside, getting high on information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C (½)                G (½)           F (½)    Dm (½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buy me a star on the boulevard, it's Californicati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m - - - / F - - - / Am - - - / F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pace may be the final frontier, but it's made in a Hollywood basement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Am        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Cobain, can you hear the spheres, singing songs off station to station?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C (½)          G (½)          F (½)    Dm (½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Alderon's not far away, it's Californicati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m - - - / F - - - / Am - - - / F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Am   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Born and raised by those who praise control of population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Am                                             F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Everybody's been there, and I don't mean on vacatio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    F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First born unicor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    F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Hardcore soft por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Solo: / F#m - - - / D - - - / F#m - - - / D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/ Bm - D - / A - E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/ F#m - - - / D - - - / F#m - - - / D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 xml:space="preserve">/ Bm - D - / A - E - / Bm - D - / A - E - /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/ Bm - D - / A - E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/ Am - - - / F - - - / Am - - - / F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Am        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estruction leads to a very rough road, but it also breeds creatio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>Am           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earthquakes are to a girl's guitar, they're just another good vibratio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C (½)                G (½)               F (½)    Dm (½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nd tidal waves couldn't save the world from Californicatio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Am - - - / F - - - / Am - - - / F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Am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Pay your surgeon very well to break the spell of agin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                             F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icker than the rest, there is no test, but this is what you're cravin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    F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First born unicor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Am                   F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Hardcore soft porn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1:34:00Z</dcterms:created>
  <dc:creator>Rob Hampton</dc:creator>
  <dc:description/>
  <cp:keywords/>
  <dc:language>en-US</dc:language>
  <cp:lastModifiedBy>Rob Hampton</cp:lastModifiedBy>
  <dcterms:modified xsi:type="dcterms:W3CDTF">2019-07-10T22:43:00Z</dcterms:modified>
  <cp:revision>1</cp:revision>
  <dc:subject/>
  <dc:title/>
</cp:coreProperties>
</file>